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embos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7365</wp:posOffset>
            </wp:positionH>
            <wp:positionV relativeFrom="page">
              <wp:posOffset>231140</wp:posOffset>
            </wp:positionV>
            <wp:extent cx="9525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0000"/>
        </w:rPr>
        <w:t>INSTITUTE OF BIOLOGY</w:t>
      </w:r>
    </w:p>
    <w:p>
      <w:pPr>
        <w:pStyle w:val="Heading3"/>
        <w:rPr>
          <w:color w:val="000000"/>
        </w:rPr>
      </w:pPr>
      <w:r>
        <w:rPr>
          <w:color w:val="000000"/>
        </w:rPr>
        <w:t>SRI LANK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corporated by Act of Parliament No. 22 of 198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Application for Chartered Membership of the IO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t>: (in-full, underline surname) Prof./ Dr./ Mr./ Mrs./ Miss/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t>: (with initials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right="80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left="426" w:right="15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ct details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left="426" w:right="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) Official address: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                                                                             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</w:rPr>
        <w:t>Telephone:</w:t>
      </w:r>
      <w:r>
        <w:rPr>
          <w:rFonts w:cs="Times New Roman" w:ascii="Times New Roman" w:hAnsi="Times New Roman"/>
        </w:rPr>
        <w:t xml:space="preserve"> 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) Residential address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 w:before="0" w:after="120"/>
        <w:rPr/>
      </w:pPr>
      <w:r>
        <w:rPr/>
        <w:t xml:space="preserve">........................................................................................................................................................................ ….                                                                                  </w:t>
      </w:r>
    </w:p>
    <w:p>
      <w:pPr>
        <w:pStyle w:val="NoSpacing"/>
        <w:spacing w:lineRule="auto" w:line="276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ephone:</w:t>
      </w:r>
      <w:r>
        <w:rPr>
          <w:rFonts w:cs="Times New Roman" w:ascii="Times New Roman" w:hAnsi="Times New Roman"/>
        </w:rPr>
        <w:t xml:space="preserve">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237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indicate to which address your letters should be se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) Offi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) Residential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right="7212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d) E-mail add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right="7212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right="72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120"/>
        <w:ind w:left="426" w:right="721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al Detail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a) Gend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  <w:t xml:space="preserve">Male/ Female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) Date of birth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). Citizenship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........................</w:t>
      </w:r>
    </w:p>
    <w:p>
      <w:pPr>
        <w:pStyle w:val="Normal"/>
        <w:widowControl w:val="false"/>
        <w:autoSpaceDE w:val="false"/>
        <w:spacing w:before="157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57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57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ucation </w:t>
      </w:r>
    </w:p>
    <w:p>
      <w:pPr>
        <w:pStyle w:val="Normal"/>
        <w:widowControl w:val="false"/>
        <w:autoSpaceDE w:val="false"/>
        <w:spacing w:before="0" w:after="0"/>
        <w:ind w:left="851" w:right="3346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27" w:right="3346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rst Degree</w:t>
      </w:r>
    </w:p>
    <w:p>
      <w:pPr>
        <w:pStyle w:val="Normal"/>
        <w:widowControl w:val="false"/>
        <w:autoSpaceDE w:val="false"/>
        <w:spacing w:before="0" w:after="0"/>
        <w:ind w:left="927" w:right="33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8"/>
        <w:gridCol w:w="1867"/>
        <w:gridCol w:w="160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gre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of study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bjec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25" w:hanging="5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851" w:right="-198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right="-198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right="-198" w:hanging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b) Post-graduate degree(s) and/or Diploma(s): </w:t>
      </w:r>
    </w:p>
    <w:p>
      <w:pPr>
        <w:pStyle w:val="Normal"/>
        <w:widowControl w:val="false"/>
        <w:autoSpaceDE w:val="false"/>
        <w:spacing w:before="0" w:after="0"/>
        <w:ind w:left="425" w:right="-19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tgraduate Degree/ Dipl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versity/ Instit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of study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19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eld of Specializ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ployment Record</w:t>
      </w:r>
      <w:r>
        <w:rPr>
          <w:rFonts w:cs="Times New Roman" w:ascii="Times New Roman" w:hAnsi="Times New Roman"/>
          <w:color w:val="000000"/>
          <w:sz w:val="24"/>
          <w:szCs w:val="24"/>
        </w:rPr>
        <w:t>: (Please attach a separate sheet if necessary)</w:t>
      </w:r>
    </w:p>
    <w:p>
      <w:pPr>
        <w:pStyle w:val="Normal"/>
        <w:widowControl w:val="false"/>
        <w:autoSpaceDE w:val="false"/>
        <w:spacing w:before="0" w:after="0"/>
        <w:ind w:left="425" w:right="16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830" w:right="1639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rent Employment:</w:t>
      </w:r>
    </w:p>
    <w:p>
      <w:pPr>
        <w:pStyle w:val="Normal"/>
        <w:widowControl w:val="false"/>
        <w:autoSpaceDE w:val="false"/>
        <w:spacing w:before="0" w:after="0"/>
        <w:ind w:left="830" w:right="16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si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rom: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plo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ponsibilities and du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828" w:right="161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t Employment(s):</w:t>
      </w:r>
    </w:p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18"/>
        <w:gridCol w:w="1985"/>
        <w:gridCol w:w="283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sition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rom:       To: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plo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ponsibilities and dutie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985" w:gutter="0" w:header="0" w:top="740" w:footer="567" w:bottom="7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ind w:right="-3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3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32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  <w:tab/>
        <w:t xml:space="preserve">Professional Experience </w:t>
      </w:r>
      <w:r>
        <w:rPr>
          <w:rFonts w:cs="Times New Roman" w:ascii="Times New Roman" w:hAnsi="Times New Roman"/>
          <w:color w:val="000000"/>
          <w:sz w:val="24"/>
          <w:szCs w:val="24"/>
        </w:rPr>
        <w:t>(Please attach a separate sheet if necessary)</w:t>
      </w:r>
    </w:p>
    <w:p>
      <w:pPr>
        <w:pStyle w:val="Normal"/>
        <w:widowControl w:val="false"/>
        <w:autoSpaceDE w:val="false"/>
        <w:spacing w:before="0" w:after="0"/>
        <w:ind w:left="426" w:right="-3202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ching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earch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sultancy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25" w:hanging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5" w:hanging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  <w:tab/>
        <w:t xml:space="preserve">Membership in other Professional Associations/ Societies etc. </w:t>
      </w:r>
    </w:p>
    <w:p>
      <w:pPr>
        <w:pStyle w:val="Normal"/>
        <w:widowControl w:val="false"/>
        <w:autoSpaceDE w:val="false"/>
        <w:spacing w:before="24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ease state your current IOB membership number, category and the year (or date) in which the current membership certificate was awarded.  </w:t>
      </w:r>
    </w:p>
    <w:p>
      <w:pPr>
        <w:pStyle w:val="Normal"/>
        <w:widowControl w:val="false"/>
        <w:autoSpaceDE w:val="false"/>
        <w:spacing w:before="240" w:after="12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mbership No:.………..</w:t>
        <w:tab/>
        <w:tab/>
        <w:t xml:space="preserve">Category: Member (Life)/ Fellow/ Hon. Fellow/.. </w:t>
      </w:r>
    </w:p>
    <w:p>
      <w:pPr>
        <w:pStyle w:val="Normal"/>
        <w:widowControl w:val="false"/>
        <w:autoSpaceDE w:val="false"/>
        <w:spacing w:before="240" w:after="12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 / Date above membership was awarded: …………………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[** Please attach a copy of the relevan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IOB membership certificat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425" w:right="13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feree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 least one should be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Fellow of the I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</w:p>
    <w:tbl>
      <w:tblPr>
        <w:tblW w:w="96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44"/>
        <w:gridCol w:w="4072"/>
      </w:tblGrid>
      <w:tr>
        <w:trPr>
          <w:trHeight w:val="239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sed b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onded b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800" w:gutter="0" w:header="0" w:top="1000" w:footer="567" w:bottom="7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243" w:after="0"/>
        <w:ind w:left="426" w:hanging="39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425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  <w:t xml:space="preserve">Certification </w:t>
      </w:r>
      <w:r>
        <w:rPr>
          <w:rFonts w:cs="Times New Roman" w:ascii="Times New Roman" w:hAnsi="Times New Roman"/>
          <w:color w:val="000000"/>
          <w:sz w:val="24"/>
          <w:szCs w:val="24"/>
        </w:rPr>
        <w:t>(To be signed by all applicants)</w:t>
      </w:r>
    </w:p>
    <w:p>
      <w:pPr>
        <w:pStyle w:val="Normal"/>
        <w:widowControl w:val="false"/>
        <w:autoSpaceDE w:val="false"/>
        <w:spacing w:before="0" w:after="0"/>
        <w:ind w:left="426" w:right="5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 xml:space="preserve">I certify that the information given in this application form and in any attachment a correct to the best of my knowledge and belief, and that I will abide by the decision of the Council of the Institute of Biology, Sri Lanka in pursuance of this application. I agree that if any of the information given by me is found at any time to be incorrect, the membership is liable to be terminated. </w:t>
      </w:r>
    </w:p>
    <w:p>
      <w:pPr>
        <w:pStyle w:val="Normal"/>
        <w:widowControl w:val="false"/>
        <w:autoSpaceDE w:val="false"/>
        <w:spacing w:before="0" w:after="0"/>
        <w:ind w:left="426" w:right="5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 also certify that I have not violated and will not violate the ‘Code of Ethics’ adopted by the IOB Sri Lanka, and I understand that if found guilty of unethical practice, the Council of the IOB has the right to take disciplinary action as stated in the by-laws of the Institute”. </w:t>
      </w:r>
    </w:p>
    <w:p>
      <w:pPr>
        <w:pStyle w:val="Normal"/>
        <w:widowControl w:val="false"/>
        <w:autoSpaceDE w:val="false"/>
        <w:spacing w:before="0" w:after="0"/>
        <w:ind w:left="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lef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:…………………………….    </w:t>
        <w:tab/>
        <w:tab/>
        <w:tab/>
        <w:t xml:space="preserve">            Signature: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lef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nstructions to applicant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lease send your application along with 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ecent bio da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ther necessary documen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see the checklist below)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Secretary, Institute of Biology, ‘Vidya Mandiraya’, 120/10, Wijerama Mawatha, Colombo 7. </w:t>
      </w:r>
      <w:r>
        <w:rPr>
          <w:rFonts w:cs="Times New Roman" w:ascii="Times New Roman" w:hAnsi="Times New Roman"/>
          <w:color w:val="000000"/>
          <w:sz w:val="20"/>
          <w:szCs w:val="20"/>
        </w:rPr>
        <w:t>The Council of the Institute will review your application and may call you for an interview if needed. The Secretary will notify you of the outcome of your application.</w:t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8625</wp:posOffset>
                </wp:positionH>
                <wp:positionV relativeFrom="paragraph">
                  <wp:posOffset>67310</wp:posOffset>
                </wp:positionV>
                <wp:extent cx="5221605" cy="147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heck list for applic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0" w:after="0"/>
                                    <w:ind w:left="284" w:right="57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mpleted application for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0" w:after="0"/>
                                    <w:ind w:left="284" w:right="57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commendation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ignatures) of Refere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who are IOB members ; one should be a ‘Fellow’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Box no. 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bov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0" w:after="0"/>
                                    <w:ind w:left="284" w:right="57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 copy of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OB membership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84"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0" w:after="0"/>
                                    <w:ind w:left="284" w:right="-126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 rec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C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ith evidence of professional competence / achievements et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84" w:right="-1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16.35pt;mso-wrap-distance-left:9pt;mso-wrap-distance-right:9pt;mso-wrap-distance-top:0pt;mso-wrap-distance-bottom:0pt;margin-top:5.3pt;mso-position-vertical-relative:text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  <w:gridCol w:w="851"/>
                      </w:tblGrid>
                      <w:tr>
                        <w:trPr/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heck list for applicant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284" w:right="57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mpleted application for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284" w:right="57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commendation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ignatures) of Refere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who are IOB members ; one should be a ‘Fellow’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Box no. 0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bove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284" w:right="57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 copy of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OB membership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84"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284" w:right="-126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 rec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C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ith evidence of professional competence / achievements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84" w:right="-12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or official use only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   Considered at the ……………….Council Meeting held on ………………………</w:t>
      </w:r>
    </w:p>
    <w:p>
      <w:pPr>
        <w:pStyle w:val="Normal"/>
        <w:widowControl w:val="false"/>
        <w:autoSpaceDE w:val="false"/>
        <w:spacing w:before="237" w:after="0"/>
        <w:rPr/>
      </w:pPr>
      <w:r>
        <w:rPr>
          <w:rFonts w:cs="Times New Roman" w:ascii="Times New Roman" w:hAnsi="Times New Roman"/>
          <w:color w:val="000000"/>
        </w:rPr>
        <w:t>New Membership No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16205</wp:posOffset>
                </wp:positionV>
                <wp:extent cx="204851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3.25pt;mso-wrap-distance-left:9.05pt;mso-wrap-distance-right:9.05pt;mso-wrap-distance-top:0pt;mso-wrap-distance-bottom:0pt;margin-top:9.1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ents: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7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260" w:right="800" w:gutter="0" w:header="0" w:top="1000" w:footer="567" w:bottom="70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5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5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5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5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outline/>
      <w:color w:val="C0C0C0"/>
      <w:sz w:val="36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52"/>
      <w:szCs w:val="24"/>
      <w:lang w:bidi="ar-SA"/>
    </w:rPr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b/>
      <w:outline/>
      <w:color w:val="C0C0C0"/>
      <w:sz w:val="36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9:00Z</dcterms:created>
  <dc:creator>Admin</dc:creator>
  <dc:description/>
  <dc:language>en-US</dc:language>
  <cp:lastModifiedBy>Amarasekera</cp:lastModifiedBy>
  <dcterms:modified xsi:type="dcterms:W3CDTF">2012-03-25T16:49:00Z</dcterms:modified>
  <cp:revision>2</cp:revision>
  <dc:subject/>
  <dc:title/>
</cp:coreProperties>
</file>